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12" w:before="96" w:after="0"/>
        <w:ind w:left="10200" w:hanging="0"/>
        <w:rPr/>
      </w:pPr>
      <w:r>
        <w:rPr>
          <w:rStyle w:val="FontStyle17"/>
          <w:sz w:val="24"/>
          <w:szCs w:val="24"/>
        </w:rPr>
        <w:t>УТВЕРЖДЕН</w:t>
      </w:r>
    </w:p>
    <w:p>
      <w:pPr>
        <w:pStyle w:val="Style61"/>
        <w:widowControl/>
        <w:tabs>
          <w:tab w:val="clear" w:pos="708"/>
          <w:tab w:val="left" w:pos="6518" w:leader="none"/>
        </w:tabs>
        <w:spacing w:lineRule="exact" w:line="312"/>
        <w:ind w:left="10200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становлением комиссии по делам</w:t>
        <w:br/>
        <w:t>несовершеннолетних  и защите их</w:t>
        <w:br/>
        <w:t>прав Администрации города Рубцовска</w:t>
        <w:br/>
        <w:t>от 15.06.2017 №19</w:t>
      </w:r>
    </w:p>
    <w:p>
      <w:pPr>
        <w:pStyle w:val="Normal"/>
        <w:tabs>
          <w:tab w:val="clear" w:pos="708"/>
          <w:tab w:val="left" w:pos="5747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КОМПЛЕКСНЫЙ 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 на территории  города Рубцовска 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19"/>
        <w:gridCol w:w="51"/>
        <w:gridCol w:w="4610"/>
        <w:gridCol w:w="68"/>
        <w:gridCol w:w="377"/>
        <w:gridCol w:w="1115"/>
        <w:gridCol w:w="68"/>
        <w:gridCol w:w="497"/>
        <w:gridCol w:w="3635"/>
        <w:gridCol w:w="68"/>
        <w:gridCol w:w="248"/>
        <w:gridCol w:w="3884"/>
        <w:gridCol w:w="68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рок исполнения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Исполнители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</w:rPr>
              <w:t>Ожидаемый результат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5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Мероприятия по профилактике правонарушений и преступлений среди несовершеннолетних, безнадзорности и социального сиротства, защите прав детей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межведомственных профилактических акций, операций: </w:t>
            </w:r>
          </w:p>
          <w:p>
            <w:pPr>
              <w:pStyle w:val="Normal"/>
              <w:rPr/>
            </w:pPr>
            <w:r>
              <w:rPr/>
              <w:t>-«Каникулы»-по организации занятости несовершеннолетний в период летних канику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оберем детей в школ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Вернем детей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Услов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-август2017-2018г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август 2017-2018г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ентябрь, апрель 2017 год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ай 2017, 2018 год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се субъекты профилактики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УУПиПДН МО МВД России «Рубцовский»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занятости несовершеннолетних, состоящих на различных видах учета, в летний период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Поддержка и оказание адресной социальной помощи  нуждающимся семьям в подготовке детей к новому учебному году, обеспечение получения детьми и подростками школьного возраста основных общеобразовательных программ в рамках действующего законодательства.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Выявление несовершеннолетних обучающихся, не посещающих школу по неуважительной причине 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нижение уровня повторной подростковой преступности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несовершеннолетними и семьями, находящимися в СОП, на основании МИП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твращение совершения повторных преступлений, общественно опасных деяний, правонарушений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действие несовершеннолетним в организации летней занятости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ай-август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ГБУСО «КЦСОН», КГКУ «Центр занятости населения г. Рубцовска»,   отдел опеки и попечительства Администрации города Рубцовска, МКУ «Управление образования» г. Рубцовска 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еспечение временным трудоустройством несовершеннолетних в возрасте от 14 до 18 лет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натуральной и материальной помощи несовершеннолетним и семьям, находящимся в социально опасном положени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по мере обращения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СО «КЦСОН», УСЗН по городу Рубцовск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P4"/>
              <w:spacing w:before="0" w:after="280"/>
              <w:rPr/>
            </w:pPr>
            <w:r>
              <w:rPr>
                <w:rStyle w:val="S4"/>
              </w:rPr>
              <w:t xml:space="preserve">Достижение к концу 2018 года охвата социальными услугами и социальным сопровождением 100 % несовершеннолетних, их родителей, опекунов, попечителей и иных законных представителей, нуждающихся в социальном обслуживании. </w:t>
            </w:r>
          </w:p>
          <w:p>
            <w:pPr>
              <w:pStyle w:val="P4"/>
              <w:rPr/>
            </w:pPr>
            <w:r>
              <w:rPr>
                <w:rStyle w:val="S4"/>
              </w:rPr>
              <w:t>Стимулирование активных действий малоимущих граждан по преодолению трудной жизненной ситуации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Оказание консультативно-лечебной помощи детям и подросткам, состоящим на учете в социально опасном положени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highlight w:val="green"/>
              </w:rPr>
            </w:pPr>
            <w:r>
              <w:rPr>
                <w:rStyle w:val="FontStyle21"/>
                <w:sz w:val="24"/>
                <w:szCs w:val="24"/>
              </w:rPr>
              <w:t>по мере обращения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ГБУЗ «Психиатрическая больница г. Рубцовска», КГБУЗ «Детская городская больница, г. Рубцовск», КГБУЗ «Детская городская поликлиника, г. Рубцовск», КГБУЗ «Наркодиспансер Рубцовск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Повышение качества медицинских услуг и обеспечение преемственности для дальнейшей социальной реабилитации  и ресоциализации лиц, отказавшихся от употребления психоактивных веществ. Организация социального сопровождения несовершеннолетних данной целевой группы, содействие в оказании медицинской и иной помощи, не относящейся к социальным услугам.  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целях недопущения противоправных деяний в отношении несовершеннолетних, несчастных случаев с детьми в семьях, находящихся в социально опасном положении, продолжить контроль семей органами и учреждениями системы профилактики. Разработать график рейдовых мероприятий по семьям, находящимся в социально опасном положении.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месяч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, органы и учреждения системы профилактик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Недопущение противоправных деяний в отношении несовершеннолетних, несчастных случаев с детьми в семьях, находящихся в социально опасном положении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анализа состояния преступности и правонарушений несовершеннолетних, выявление причин и условий, способствующих совершению преступлений и правонарушени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кварталь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, МО МВД России «Рубцовский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Выявление проблем, в том числе межведомственного взаимодействия, принятие дополнительных мер. 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правление в КДН и ЗП  информационно-аналитических материалов, характеризующих состояние, структуру и динамику подростковой преступности с анализом её причин и условий, предложениями по совершенствованию организации межведомственного взаимодействия органов и учреждений системы профилактики по устранению причин  и условий, способствующих совершению подростками противоправных действи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кварталь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представлений в органы и учреждения системы профилактики об устранении причин и условий, способствующих правонарушениям несовершеннолетних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выявления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странение причин и условий, способствующих правонарушениям несовершеннолетних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 рейдовых мероприятий с целью контроля за соблюдением несовершеннолетними их родителями (законными  представителями), должностными и юридическими лицами требований закона Алтайского края от 07.12.2009 №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специальному план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нижение совершения правонарушений, преступлений несовершеннолетними и в отношении несовершеннолетних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беспечивать ежедневное направление в КДН и ЗП информации о преступлениях, совершаемых несовершеннолетними, и о преступлениях, совершаемых в отношении них, против половой неприкосновенности и половой свободы личности, а также о самовольных уходах детей из дома и государственных учреждений.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евременная  организация профилактической работы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за выполнением ФЗ «Об образовании в Российской Федерации» в части получения детьми школьного возраста общего образования и сохранения контингента учащихся 1-11 классов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highlight w:val="green"/>
              </w:rPr>
            </w:pPr>
            <w:r>
              <w:rPr>
                <w:rStyle w:val="FontStyle21"/>
                <w:sz w:val="24"/>
                <w:szCs w:val="24"/>
              </w:rPr>
              <w:t>ежеднев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МБОУ, МКУ «Управление образования» г. Рубцовска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хват общим образованием всех детей школьного возраста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ниторинг явки обучающихся на занятия в образовательные учреждени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недель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МБОУ, МКУ «Управление образования» г. Рубцовска 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летнего отдыха и занятости детей и подростков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-август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образования» г. Рубцовска, управление социальной защиты населения по городу Рубцовск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еспечение отдыха и оздоровления несовершеннолетних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каждому факту совершения несовершеннолетними повторных преступлений заслушивать руководителей субъектов профилактики о проведенной профилактической работе, о мерах по выявлению и устранению причин и условий, способствующих повторному правонарушению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Выявление и устранение причин и условий, способствующих повторному правонарушению 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бор данных об условиях жизни и воспитания несовершеннолетних, совершивших общественно-опасные деяния и преступления, уровня их психического развития и иных особенностях личности, анализ социальных связей: семьи и ближайшего окружени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необходимост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ение и устранение причин и условий, способствующих повторному правонарушению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досуга несовершеннолетних, состоящих на учете в органах и учреждениях системы профилактики, в социально опасном положении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культуры, спорта и молодежной политики» г. Рубцовска, МКУ «Управление образования» г. Рубцовск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нятость несовершеннолетних, находящихся в социально опасном положении, в свободное время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ктивизация среди детей и подростков разъяснительной работы по пропаганде здорового образа жизн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, КГБУЗ «Детская городская больница, г. Рубцовск», КГБУЗ «Детская городская поликлиника, г. Рубцовск», МКУ «Управление образования» г. Рубцовск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00 %-ый охват детей и подростков профилактическими мероприятиями</w:t>
            </w:r>
            <w:r>
              <w:rPr/>
              <w:t xml:space="preserve"> по пропаганде здорового образа жизни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государственных услуг (профессиональное обучение, содействие трудоустройству, в том числе временному и др.) несовершеннолетним гражданам, не учащимся и не работающим, состоящим на учете в органах и учреждениях системы профилактик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ГКУ «Центр занятости населения г. Рубцовска»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еспечение несовершеннолетних, вступивших в конфликт с законом, необходимыми государственными услугами по содействию занятости (профориентация, содействие в поиске работы, профессиональное обучение и др.)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несовершеннолетних граждан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КУ «Центр занятости населения г. Рубцовска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еспечение профессиональной ориентации несовершеннолетних граждан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сверки списков несовершеннолетних, состоящих на учете, за совершение преступлений, в том числе преступивших закон повторно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месяч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ДН и ЗП, КГБУСО «КЦСОН», УСЗН по г. Рубцовску, МО МВД России «Рубцовский», МРУИИ №3»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Единая база данных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влекательные и спортивные мероприятия, направленные на  профилактику правонарушений и преступлений среди несовершеннолетних, безнадзорности и социального сиротства, защите прав дете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 спец. план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реждения МКУ «Управление культуры, спорта и молодежной политики» г. Рубцовск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Повышение уровня мотивации к здоровому образу жизни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5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Организация межведомственного социального сопровождения несовершеннолетних, обвиняемых (подо</w:t>
              <w:softHyphen/>
              <w:t>зреваемых) в совершении преступлений, осужденных к различным мерам наказания, освобожденных из учреждений уголовно-исполнительной системы и учебно-воспитательных учреждений закрытого типа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ндивидуальной  профилактической работы с несовершеннолетними, осужденными к различным мерам наказания, освобожденными из учреждений уголовно-исполнительной системы и учебно-воспитательных учреждений закрытого типа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, МО МВД России «Рубцовский», КГКУ «Центр занятости населения г. Рубцовска», КГБУСО «КЦСОН, УСЗН по городу Рубцовску, МКУ «Управление образования» г. Рубцовска, филиал по г. Рубцовску ФКУ УИИ УФСИН по Алтайскому краю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профилактической работы с несовершеннолетними по предупреждению повторных преступлений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судебное сопровождение несовершеннолетних, обвиняемых (подозреваемых) в совершении преступлени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постоянно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ГБУСО «КЦСОН»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S4"/>
              </w:rPr>
              <w:t>Предоставление социальных услуг и социального сопровождения несовершеннолетним, находящимся в конфликте в законом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ейдовых мероприятий «Повторник» в целях профилактики правонарушений несовершеннолетних, а также выявления фактов не исполнения возложенных судом обязанностей условно осужденными несовершеннолетними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огласно план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ение фактов не исполнения  возложенных судом обязанностей условно осужденными подростками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5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жведомственные мероприятия по профилактике наркомании, токсикомании, алкоголизма несовершеннолетних на территории г. Рубцовска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ирование органов управления здравоохранения, правоохранительных, иных компетентных органов о выявлении несовершеннолетних, нуждающихся в медицинском освидетельствовании, наблюдении или лечении в связи употреблением наркотических, токсических веществ, алкоголя, фактах нарушения в сфере профилактики наркомании, токсикомании и алкоголизма среди несовершеннолетних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воевременность организации комплексной индивидуальной профилактической работы в отношении несовершеннолетних целевой группы  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реди несовершеннолетних, употребляющих наркотические, токсические вещества, алкоголь, их родителей или лиц, их заменяющих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Своевременность организации комплексной индивидуальной профилактической работы в отношении несовершеннолетних целевой группы  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тестирования среди учащихс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 течение 2017-2018 г.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00 % охват профилактическими медицинскими осмотрами обучающихся 2группы риска», выявление на этапе социально-психологического тестирования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семинаров с социальными педагогами, психологами по вопросам профилактики наркомании, алкоголизма и других вредных привыче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 течение 2017-2018 г.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вышение уровня профессиональной компетентности специалистов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ыступление перед родителями и учащимися по проблемам подросткового алкоголизма, наркомании, токсикомании, о профилактике этих пробле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ормирование культуры здорового образа жизни несовершеннолетних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, распространение знаний об опасности наркомании, токсикомании алкоголизма для жизни и здоровья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МКУ «Управление образования»г. Рубцовска, МБОУ, дошкольно-школьные отделения КГБУЗ «Детская городская больница, г. Рубцовск», КГБУЗ «Детская городская поликлиника г. Рубцовск», центр здоровья КГБУЗ «Городская больница №2, г. Рубцовск»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ормирование культуры здорового образа жизни несовершеннолетних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антинаркотических акций:</w:t>
            </w:r>
          </w:p>
          <w:p>
            <w:pPr>
              <w:pStyle w:val="Normal"/>
              <w:rPr/>
            </w:pPr>
            <w:r>
              <w:rPr/>
              <w:t>«Родительский уро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Здоровье молодежи-богатство России»</w:t>
            </w:r>
          </w:p>
          <w:p>
            <w:pPr>
              <w:pStyle w:val="Normal"/>
              <w:rPr/>
            </w:pPr>
            <w:r>
              <w:rPr/>
              <w:t>«Классный час: Наркотики. Закон. Ответственност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Мы против!» - выездная акция в летние загородные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ыбираю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евраль-мар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017-2018г.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Апрель 2017-2018г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-август 2017-2018г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оябрь 2017-2018г.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образования» г. Рубцовска, МБОУ, КГБУЗ «Наркодиспансер г. Рубцовска», МО МВД России «Рубцовский»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МКУ «Управление культуры, спорта и молодежной политики» г. Рубцовска (отдел по делам молодежи)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ормирование культуры здорового образа жизни несовершеннолетних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ыпуски газет, листовок, подготовка рефератов, посвященных профилактике наркомании, токсикомании, алкоголизма, ВИЧ-инфекций, курения среди несовершеннолетних; воспитанию здорового образа жизн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образования» г. Рубцовска, МБОУ, МБОУ ДОД, МБДО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ормирование культуры здорового образа жизни несовершеннолетних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профилактической работы с подростками, задержанными в состоянии алкогольного опьянения или за распитие спиртосодержащей продукци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необходимост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ормирование культуры здорового образа жизни несовершеннолетних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Спортивные и развлекательные мероприятия, направленные на профилактику </w:t>
            </w:r>
            <w:r>
              <w:rPr>
                <w:b/>
              </w:rPr>
              <w:t xml:space="preserve"> </w:t>
            </w:r>
            <w:r>
              <w:rPr/>
              <w:t>наркомании, токсикомании, алкоголизма несовершеннолетних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highlight w:val="green"/>
              </w:rPr>
            </w:pPr>
            <w:r>
              <w:rPr>
                <w:rStyle w:val="FontStyle21"/>
                <w:sz w:val="24"/>
                <w:szCs w:val="24"/>
              </w:rPr>
              <w:t>по спец. план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Учреждения МКУ «Управление культуры, спорта и молодежной политики» г. Рубцовск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ормирование культуры здорового образа жизни несовершеннолетних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рофилактике правонарушений экстремистского характера среди несовершеннолетних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зъяснительной работы с обучающимися образовательных учреждений об уголовной и административной ответственности за совершение противоправных действий на националистической, религиозной и экстремистской почв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огласно план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равовое просвещение несовершеннолетних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овать взаимное информирование об обучающихся, причисляющих себя к молодежным неформальным объединениям экстремистского толка, о негативных процессах, происходящих в подростковой и молодежной среде, в целях предотвращения подготовки проведения несанкционированных протестных акций, недопущения межнациональных конфликтов в молодежной среде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выявления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Недопущение межнациональных конфликтов в молодежной сред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/>
              <w:t>Проведение информационно-разъяснительной работы с несовершеннолетними, направленной на профилактику правонарушений экстремистского характера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КГБУСО «КЦСОН»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ормирование правовой идеологической культуры несовершеннолетних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Тематические мероприятия, направленные </w:t>
            </w:r>
            <w:r>
              <w:rPr>
                <w:b/>
              </w:rPr>
              <w:t xml:space="preserve"> </w:t>
            </w:r>
            <w:r>
              <w:rPr/>
              <w:t>профилактику правонарушений экстремистского характера среди несовершеннолетних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sz w:val="24"/>
                <w:szCs w:val="24"/>
                <w:highlight w:val="green"/>
              </w:rPr>
            </w:pPr>
            <w:r>
              <w:rPr>
                <w:rStyle w:val="FontStyle18"/>
                <w:sz w:val="24"/>
                <w:szCs w:val="24"/>
              </w:rPr>
              <w:t>по спец. плану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highlight w:val="green"/>
              </w:rPr>
            </w:pPr>
            <w:r>
              <w:rPr>
                <w:rStyle w:val="FontStyle21"/>
                <w:sz w:val="24"/>
                <w:szCs w:val="24"/>
              </w:rPr>
              <w:t xml:space="preserve">Учреждения МКУ «Управление культуры, спорта и молодежной политики» г. Рубцовска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Формирование правовой идеологической культуры несовершеннолетних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52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61"/>
        <w:gridCol w:w="1560"/>
        <w:gridCol w:w="4200"/>
        <w:gridCol w:w="42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толерантности» - тематическая беседа для младших классов, посвяще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артинная галерея им. В.В. Тихоно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Формирование правовой идеологической культуры несовершеннолет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к нам приходит!» - развлекательная программа о праздновании Нового года  в странах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ЮДК «Черемушк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Формирование правовой идеологической культуры несовершеннолет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них специальных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017-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культуры, спорта и молодежной политики» г. Рубцовска (отдел по спорту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мотивации к здоровому образу жизни</w:t>
            </w:r>
          </w:p>
        </w:tc>
      </w:tr>
      <w:tr>
        <w:trPr/>
        <w:tc>
          <w:tcPr>
            <w:tcW w:w="1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FontStyle21"/>
                <w:b/>
                <w:sz w:val="24"/>
                <w:szCs w:val="24"/>
              </w:rPr>
              <w:t>. Правовое просвещение несовершеннолет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2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авовое просвещение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 план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FontStyle21"/>
                <w:sz w:val="24"/>
                <w:szCs w:val="24"/>
              </w:rPr>
              <w:t>Учреждения МКУ «Управление культуры, спорта и молодежной политики» г. Рубцовс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й грамотности детей и подрост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/>
              <w:t>Межведомственные занятия правовой направленности с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о спец. план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sz w:val="24"/>
                <w:szCs w:val="24"/>
                <w:highlight w:val="green"/>
              </w:rPr>
            </w:pPr>
            <w:r>
              <w:rPr/>
              <w:t>ОУУПиПДН МО МВД России «Рубцовски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/>
              <w:t>Развитие в образовательных организациях методов профилактики девиантного поведения, асоциальных явлений среди детей и подростков</w:t>
            </w:r>
          </w:p>
        </w:tc>
      </w:tr>
    </w:tbl>
    <w:tbl>
      <w:tblPr>
        <w:tblW w:w="15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51"/>
        <w:gridCol w:w="8"/>
        <w:gridCol w:w="219"/>
        <w:gridCol w:w="4434"/>
        <w:gridCol w:w="8"/>
        <w:gridCol w:w="6"/>
        <w:gridCol w:w="6"/>
        <w:gridCol w:w="1540"/>
        <w:gridCol w:w="8"/>
        <w:gridCol w:w="52"/>
        <w:gridCol w:w="3457"/>
        <w:gridCol w:w="683"/>
        <w:gridCol w:w="8"/>
        <w:gridCol w:w="12"/>
        <w:gridCol w:w="4180"/>
        <w:gridCol w:w="8"/>
      </w:tblGrid>
      <w:tr>
        <w:trPr/>
        <w:tc>
          <w:tcPr>
            <w:tcW w:w="15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Организационно-методическое, информационное и образовательное  обеспечение  деятельности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работа с социальными педагогам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вышение уровня профессиональной компетентности специалистов</w:t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печатных СМИ материалов по освещению проблем жестокого обращения с несовершеннолетними, вовлечению их в совершение антиобщественных действий, употребление наркотических средств, токсических веществ и спиртных напитков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авовой пропаганды среди учащихся образовательных учреждений по вопросам предупреждения правонарушений несовершеннолетних, суицидального и виктимного поведения детей и подростков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филактика виктимного поведения несовершеннолетних</w:t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бесед с замещающими родителями (опекунами, приемными родителями) об ответственности за содержание, обучение и воспитание несовершеннолетних детей; о недопустимости жестокого обращения с ними, во время обследования жилищно-бытовых условий данных семей, а также на приеме в отделе опеки и попечительства Администрации города Рубцовск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отдел опеки и попечительства Администрации города Рубцовск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тивация ответственного отношения у замещающих родителей по воспитанию приемных детей, предупреждение повторного сиротства</w:t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пекунам в воспитании детей, оставшихся без попечения родителей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отдел опеки и попечительства Администрации города Рубцовск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тивация ответственного отношения у замещающих родителей по воспитанию приемных детей, предупреждение повторного сиротства</w:t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филактическая работа с родителями в целях недопущения изъятия детей из семь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отдел опеки и попечительства Администрации города Рубцовска</w:t>
            </w:r>
          </w:p>
          <w:p>
            <w:pPr>
              <w:pStyle w:val="Style61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Формирование ответственного родительства</w:t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мещающими семьями по предупреждению повторного сиротства (по особому плану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отдел опеки и попечительства Администрации города Рубцовска</w:t>
            </w:r>
          </w:p>
          <w:p>
            <w:pPr>
              <w:pStyle w:val="Style61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тивация ответственного отношения у замещающих родителей по воспитанию приемных детей, предупреждение повторного сиротства</w:t>
            </w:r>
          </w:p>
        </w:tc>
      </w:tr>
      <w:tr>
        <w:trPr/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ООиП и учреждений общественного воспитания с родителями воспитанников и с населением города по возвращению детей в кровные семьи и устройству в замещающие семьи (по особому плану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отдел опеки и попечительства Администрации города Рубцовск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Повышение престижа замещающих семей, развитие института замещающих семей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«Ответственное родительство» с замещающими семьям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особому плану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Повышение престижа замещающих семей, развитие института замещающих семей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-правовой помощи замещающим родителям в воспитании детей, оставшихся без попечения родителей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особому плану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отдел опеки и попечительства Администрации города Рубцовск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тивация ответственного отношения у замещающих родителей по воспитанию приемных детей, предупреждение повторного сиротства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КГБУ для детей-сирот и детей, оставшихся без попечения родителей, оказывающего социальные услуги «Рубцовский центр помощи детям, оставшимся без попечения родителей» родительских собраний опекунов по теме «Ответственное родительство»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тивация ответственного отношения у замещающих родителей по воспитанию приемных детей, предупреждение повторного сиротства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лектория для замещающих родителей (приемные, опекунские семьи) на базе КГБУ для детей-сирот и детей, оставшихся без попечения родителей, оказывающего социальные услуги «Рубцовский центр помощи детям, оставшимся без попечения родителей» по проблеме жестокого обращения с деть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спец. плану</w:t>
            </w:r>
          </w:p>
        </w:tc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тивация ответственного отношения у замещающих родителей по воспитанию приемных детей, предупреждение повторного сиротства</w:t>
            </w:r>
          </w:p>
        </w:tc>
      </w:tr>
      <w:tr>
        <w:trPr>
          <w:trHeight w:val="422" w:hRule="atLeast"/>
        </w:trPr>
        <w:tc>
          <w:tcPr>
            <w:tcW w:w="1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ое правовое и методическое обеспечение межведомственного взаимодействия по профилактике жестокого обращения    с детьми в семье и социального сиротства, оказанию помощи детям в случае жестокого обращения с ним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работы по эффективному межведомственному  взаимодействию по оказанию </w:t>
            </w:r>
            <w:hyperlink r:id="rId2">
              <w:r>
                <w:rPr>
                  <w:rStyle w:val="InternetLink"/>
                </w:rPr>
                <w:t>помощи детям</w:t>
              </w:r>
            </w:hyperlink>
            <w:r>
              <w:rPr/>
              <w:t>, подвергшимся жестокому обращ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эффективному взаимодействию по оказанию помощи детям, подвергшимся жестокому обращени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проведение обучающих семинаров для руководителей и специалистов органов и учреждений системы профилактики, направленных на изучение правовых актов, методических и разъяснительных документов, регламентирующих деятельность органов и учреждений системы профилактики по выявлению и оказанию помощи несовершеннолетним, подвергшимся жестокому обращению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30.06.20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, УСЗН по г. Рубцовску и Рубцовскому район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специалистов системы профилактики по выявлению и оказанию помощи несовершеннолетни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 xml:space="preserve">Создание рабочей группы по совершенствованию деятельности органов и учреждений системы профилактики жестокого обращения с детьми в семье, оказанию помощи детям в случаях жестокого обращения с ними»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до 1 мая 2016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КДНи ЗП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 мер по профилактике жестокого обращения  с детьми в семь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ка в образовательных учреждениях </w:t>
            </w:r>
            <w:hyperlink r:id="rId3">
              <w:r>
                <w:rPr>
                  <w:rStyle w:val="InternetLink"/>
                </w:rPr>
                <w:t>планов мероприятий</w:t>
              </w:r>
            </w:hyperlink>
            <w:r>
              <w:rPr/>
              <w:t xml:space="preserve">  по предупреждению жестокого обращения с детьми  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, МБДОУ, МАДО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целью предупреждения жестокого обращения с детьм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ведение заседания  методических[ объединений социальных педагогов, психологов, по вопросам противодействия жестокому обращению с детьми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ГМО социальных педагогов и педагогов-психологов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и социальных педагогов, психологов, обмен опытом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ссмотрение на заседании КДНиЗП административных дел и других материалов в отношении родителей/ законных представителей и несовершеннолетних. Принятие мер к лицам, допустившим нарушение прав детей, организация социальной реабилитации, индивидуальной профилактической работы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мере поступ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своевременному выявлению фактов жестокого обращения с детьми, организации индивидуальной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Внедрение и развитие инновационных форм профилактической и реабилитационной работы с семьями и детьм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мещение в дневниках учащихся информации о телефонах и адресах служб, оказывающих специализированную помощь в случаях насилия и жестокого обращения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щиеся и родители проинформированы о перечне организаций, предоставляющих помощь семьям и детям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</w:t>
            </w:r>
            <w:hyperlink r:id="rId4">
              <w:r>
                <w:rPr>
                  <w:rStyle w:val="InternetLink"/>
                </w:rPr>
                <w:t>классных часов</w:t>
              </w:r>
            </w:hyperlink>
            <w:r>
              <w:rPr/>
              <w:t>, направленных на формирование у обучающихся толерантного мышления, уважения к своим правам и правам других людей по темам: «Как противостоять агрессии», «Твой нравственный выбор», «Толерантен ли ты», «Что ждет тебя на ночных улицах», «Чтобы с тобой не случилась беда», «Как не стать жертвой преступления» и др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осознанного, уважительного и доброжелательного отношения друг к дру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социальных норм, правил поведения, ролей и форм социальной жизни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по психологической коррекции конфликт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взаимоотношений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дителей с детьми в рамка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№ 442-ФЗ "Об основах социального обслуживания граждан в РФ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мощью нуждающихся родителей и дете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Обеспечение участия психологов КГБУСО «Комплексный центр социального обслуживания населения города Рубцовска» в следственных действиях при рассмотрении уголовных дел о преступлениях, предусмотренных  ст. 131-135 УК РФ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о участие специалистов в следственных действиях в отношении несовершеннолетних, предоставлении социальных услуг детям и их родителям (законным представителям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выезда мобильной группы по определению степени риска и оценке безопасности проживания ребенка в семье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ЗН по городу Рубцовску и Рубцовскому район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рганизация профилактической работы с семьями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ежведомственной  комплексной  профилактической операции  «Малыш»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рт 2016-2017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, органы и учреждения системы профилактики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й реабилитационной работы по профилактике социального сиротства, предотвращение жестокого обращения с детьми, 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ейдов по семьям, находящимся в  социально-опасном положении, с целью оказания помощи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, органы и учреждения системы профилактики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евременной выявление семей, нуждающихся в различных видах помощ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ая работа в роддоме с женщинами в ситуациях отказа от новорожденных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нижение количество отказов от новорожденных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оставление социальных услуг несовершеннолетним беременным и женщинам, нуждающимся в социальном обслуживании с факторами социального риска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циальными услугами несовершеннолетних беременных и женщин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оциальных услуг в кабинете «Кризисной помощи» несовершеннолетним, пострадавшим от насилия и преступных посягательств, а также детям свидетелям домашнего насилия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течение 2016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циальными услугами детей, пострадавших от насилия, а также свидетелей домашнего насилия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оказанию неотложной помощи женщинам, имеющим намерение отказаться от ребенка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СО «КЦСОН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вышение престижа семь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педагогического сопровождения беременных женщин «группы риска», предоставление койко-мест для беременных женщин и женщин с детьми, находящимися в трудной жизненной ситуации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СО «КЦСОН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вышение престижа семь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Проведение родительских собраний и бесед с приглашением специалистов (юристов, психологов) «О недопустимости жестокого обращения с детьми», «Ошибки семейного воспитания и их влияние на формирование у ребенка системы ценностей» и др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планам</w:t>
            </w:r>
          </w:p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 xml:space="preserve">уч. завед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УУПиПДН, МБО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ответственности родителей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ведение тематических уроков, классных часов, тренингов, бесед для школьников по обращению на детский телефон довер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планам общеобразовательных учрежде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бучающихся о действующем телефоне доверия и службах социально - психологической помощи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проведение занятий с элементами тренинга о детском телефоне доверия. Формирование навыков жизнестойкости у детей и подростков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 xml:space="preserve">Мероприятия, направленные  на профилактику жестокого обращения    с детьми в семье и социального сиротства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по спец. план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rStyle w:val="FontStyle21"/>
                <w:sz w:val="24"/>
                <w:szCs w:val="24"/>
              </w:rPr>
              <w:t>Учреждения МКУ «Управление культуры, спорта и молодежной политики» г. Рубцовс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уровня мотивации к здоровому образу жизн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4404"/>
            </w:tblGrid>
            <w:tr>
              <w:trPr>
                <w:trHeight w:val="1986" w:hRule="atLeast"/>
              </w:trPr>
              <w:tc>
                <w:tcPr>
                  <w:tcW w:w="51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родительских собраний и практических занятий с детьми дошкольного возраста на тему: «Здоровье детей дошкольного возраста», «Безопасность детей дошкольного возраста»</w:t>
                  </w:r>
                </w:p>
              </w:tc>
              <w:tc>
                <w:tcPr>
                  <w:tcW w:w="4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планам учрежде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ДОУ, МАДО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родительской компетентност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/>
              <w:t>Проведение родительского всеобуча на родительских собраниях в образовательных учреждениях по темам:</w:t>
            </w:r>
          </w:p>
          <w:p>
            <w:pPr>
              <w:pStyle w:val="Style17"/>
              <w:rPr/>
            </w:pPr>
            <w:r>
              <w:rPr/>
              <w:t>«Заботливые родители - здоровые и счастливые дети», «Факторы, способствующие развитию правонарушений»,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«Чем занят мой ребенок на каникулах», «Где и с кем мой ребенок?»</w:t>
            </w:r>
          </w:p>
          <w:p>
            <w:pPr>
              <w:pStyle w:val="Style17"/>
              <w:rPr/>
            </w:pPr>
            <w:r>
              <w:rPr/>
              <w:t>«Наши дети – наша радость»,</w:t>
            </w:r>
          </w:p>
          <w:p>
            <w:pPr>
              <w:pStyle w:val="Style17"/>
              <w:rPr/>
            </w:pPr>
            <w:r>
              <w:rPr/>
              <w:t>«Искусство быть родителе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По планам учрежде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МБОУ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родительской компетентност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вопросам воспитания детей. Подготовка соответствующих актов ЖБУ и заключени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осстановление детско-родительских отношений, возврат детей в кровные семь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пекторско-методические выходы в госучреждения для детей-сирот и детей, оставшихся без попечения родителей, и образовательные учреждения города по проверке соблюдения законодательства о защите прав дете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огласно плану рабо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редупреждений нарушений законодательства по охране детств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установление опеки </w:t>
            </w:r>
            <w:r>
              <w:rPr>
                <w:color w:val="FF0000"/>
              </w:rPr>
              <w:t xml:space="preserve"> </w:t>
            </w:r>
            <w:r>
              <w:rPr/>
              <w:t>и усыновление детей, оставшихся без попечения родителе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 мере необходим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оздание детям, оставшимся без попечения родителей, условий семейного проживания и развития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еменное устройство несовершеннолетних, оставшихся без попечения родителей, под надзор в организации для детей-сирот и детей, оставшихся без попечения родителе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осстановление детско-родительских отношений, возврат детей в кровные семьи</w:t>
            </w:r>
          </w:p>
        </w:tc>
      </w:tr>
      <w:tr>
        <w:trPr/>
        <w:tc>
          <w:tcPr>
            <w:tcW w:w="1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нформационное обеспечение противодействия жестокому обращению с детьми, укрепления семейных ценносте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ормировать справочники организаций Алтайского края и города Рубцовска, предоставляющих помощь детям в случае жестокого обращения с ними  и членами их семей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.04.20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справочника на официальном сайте Администрации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 заинтересованные органы, жителей о перечне организаций, предоставляющих помощь семьям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несовершеннолетних, их родителей или лиц, их заменяющих, о работе общероссийского детского телефона доверия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  <w:highlight w:val="green"/>
              </w:rPr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, МБДОУ, учреждения социальной защиты населения, учреждения культуры, спорта и молодежной политики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детям и их родителям  (лицам их заменяющим) экстренной консультативно-психологической помощи по телефону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население города через СМИ о проблемах социального сиротства, пропаганда положительного опыта  воспитания детей, оставшихся без попечения родителей, в замещающих семьях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престижа замещающих семей, развитие института замещающих семей</w:t>
            </w:r>
          </w:p>
        </w:tc>
      </w:tr>
      <w:tr>
        <w:trPr/>
        <w:tc>
          <w:tcPr>
            <w:tcW w:w="1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ценка деятельности по профилактике жестокого обращения с детьми в семье, социального сиротства и оказанию помощи детям в случае жестокого обращения с ними</w:t>
            </w:r>
          </w:p>
        </w:tc>
      </w:tr>
      <w:tr>
        <w:trPr>
          <w:trHeight w:val="174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ониторинга показателей органов и учреждений системы профилактики по профилактике жестокого обращения с детьми в семье и социального сиротств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, органы и учреждения системы профилактики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ффективность работы органов и учреждений системы профилактики по профилактике жестокого обращения с детьми в семье и социального сиротства</w:t>
            </w:r>
          </w:p>
        </w:tc>
      </w:tr>
      <w:tr>
        <w:trPr>
          <w:trHeight w:val="298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ониторинга результативности каждого случая работы с семьей, поставленной на учет в связи с жестоким обращением к ребенку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случае выявлени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, органы и учреждения системы профилактики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ффективность работы органов и учреждений системы профилактики по профилактике жестокого обращения с детьми в семье и социального сиротств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травм и фактов насилия над несовершеннолетними, в том числе травм, полученных в быту, ДТП, в образовательных учреждениях (драки со сверстниками, несчастные случаи, спортивные травмы), а также травм, нанесенных взрослыми, в результате прочих причин (падения с высоты, огнестрел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ГБУЗ «Детская городская больница, г. Рубцовск», КГБУЗ «Детская городская поликлиника, г. Рубцовск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а форма мониторинга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записка по результатам  проведенного мониторинг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суицидальных попыток среди несовершеннолетних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ГБУЗ «Психиатрическая больница г.Рубцовска», КГБУЗ «Детская городская больница, г.Рубцовск», КГБУЗ «Детская городская поликлиника, г.Рубцовск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тистический анализ суицидальных попыток среди несовершеннолетних. Своевременное оказание медицинской помощи в части своей компетенции</w:t>
            </w:r>
          </w:p>
        </w:tc>
      </w:tr>
      <w:tr>
        <w:trPr>
          <w:trHeight w:val="298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рка списков с ОУУПиПДН родителей (законных представителях), привлеченных к </w:t>
            </w:r>
            <w:hyperlink r:id="rId6">
              <w:r>
                <w:rPr>
                  <w:rStyle w:val="InternetLink"/>
                </w:rPr>
                <w:t>уголовной ответственности</w:t>
              </w:r>
            </w:hyperlink>
            <w:r>
              <w:rPr/>
              <w:t xml:space="preserve"> по ст.ст. 156, 116 УК РФ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УУПиПДН МО МВД России «Рубцовский», ФКУ УИИ УФСИН России по Алтайскому краю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</w:t>
            </w:r>
          </w:p>
        </w:tc>
      </w:tr>
      <w:tr>
        <w:trPr>
          <w:trHeight w:val="298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нализа преступлений, совершенных в отношении несовершеннолетних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ДНиЗП, органы и учреждения системы профилактики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ффективность работы органов и учреждений системы профилактики по профилактике жестокого обращения с детьми в семье и социального сиротства</w:t>
            </w:r>
          </w:p>
        </w:tc>
      </w:tr>
      <w:tr>
        <w:trPr/>
        <w:tc>
          <w:tcPr>
            <w:tcW w:w="1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циализация детей-сирот и детей, оставшихся без попечения родителе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казание педагогическо-правовой помощи замещающим родителям в воспитании детей, оставшихся без попечения родителе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21"/>
              </w:rPr>
              <w:t>по особому плану ООи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21"/>
              </w:rPr>
              <w:t>ООиП, Центр помощи детям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-правовой компетентности замещающих родителей</w:t>
            </w:r>
          </w:p>
        </w:tc>
      </w:tr>
      <w:tr>
        <w:trPr>
          <w:trHeight w:val="298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социально-правовой поддержки выпускников интернатных учреждений  и замещающих семе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дел опеки и попечительства, КГБОУ «Рубцовский центр сопровождения»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изация воспитанников и успешная постинтернатная адаптации выпускников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влечение опекунов, приемных родителей к участию в краевых конкурсах, грантах с освещением результатов в СМИ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ОиП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престижа замещающих семе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распространение информационных буклетов о формах семейного устройства детей, оставшихся без попечения родителе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ОиП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. оставшихся без попечения родителей, устроенных на воспитание в замещающие семь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браний «Ответственное родительство» с замещающими семьями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особому план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ОиП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ответственности опекунов за воспитание подопечных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работы ООиП и учреждений общественного воспитания  с родителями воспитанников и с населением города по возвращению детей в кровные семьи и устройству в замещающие семьи (по особому плану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 особому план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21"/>
                <w:sz w:val="24"/>
                <w:szCs w:val="24"/>
              </w:rPr>
              <w:t xml:space="preserve">ООиП, учреждения общественного воспитания </w:t>
            </w:r>
            <w:r>
              <w:rPr/>
              <w:t xml:space="preserve">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детей, выявленных на территории муниципального образования город Рубцовск  как оставшихся без попечения родителей, в региональном банке данных о детях, оставшихся без попечения родите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br w:type="textWrapping" w:clear="all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ru-RU" w:bidi="ar-SA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15">
    <w:name w:val="Style1"/>
    <w:basedOn w:val="Normal"/>
    <w:qFormat/>
    <w:pPr>
      <w:spacing w:lineRule="exact" w:line="221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moshmz_detyam/" TargetMode="External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klassnij_chas/" TargetMode="External"/><Relationship Id="rId5" Type="http://schemas.openxmlformats.org/officeDocument/2006/relationships/hyperlink" Target="http://pandia.ru/text/category/vzaimootnoshenie/" TargetMode="External"/><Relationship Id="rId6" Type="http://schemas.openxmlformats.org/officeDocument/2006/relationships/hyperlink" Target="http://pandia.ru/text/category/ugolovnaya_otvetstven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11:00Z</dcterms:created>
  <dc:creator>user</dc:creator>
  <dc:description/>
  <cp:keywords/>
  <dc:language>en-US</dc:language>
  <cp:lastModifiedBy>user</cp:lastModifiedBy>
  <cp:lastPrinted>2017-06-26T15:07:00Z</cp:lastPrinted>
  <dcterms:modified xsi:type="dcterms:W3CDTF">2017-06-26T08:07:00Z</dcterms:modified>
  <cp:revision>26</cp:revision>
  <dc:subject/>
  <dc:title/>
</cp:coreProperties>
</file>